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CERTIFICAZIONE IGIENICO – SANITA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i sensi dell’art. 96 L.R. 11/2010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l sottoscritto </w:t>
      </w:r>
      <w:r>
        <w:rPr>
          <w:rFonts w:cs="Times New Roman" w:ascii="Times New Roman" w:hAnsi="Times New Roman"/>
          <w:b/>
          <w:sz w:val="20"/>
          <w:szCs w:val="20"/>
        </w:rPr>
        <w:t>Ing./arch./geom. ___________</w:t>
      </w:r>
      <w:r>
        <w:rPr>
          <w:rFonts w:cs="Times New Roman" w:ascii="Times New Roman" w:hAnsi="Times New Roman"/>
          <w:sz w:val="20"/>
          <w:szCs w:val="20"/>
        </w:rPr>
        <w:t xml:space="preserve">, nato a _______________ il _____________ e residente in ______________ (CT) via _______________, con studio in __________________ , iscritto all’Albo Professionale dell’Ordine degli </w:t>
      </w:r>
      <w:r>
        <w:rPr>
          <w:rFonts w:cs="Times New Roman" w:ascii="Times New Roman" w:hAnsi="Times New Roman"/>
          <w:b/>
          <w:sz w:val="20"/>
          <w:szCs w:val="20"/>
        </w:rPr>
        <w:t xml:space="preserve">Ing./arch./geom. </w:t>
      </w:r>
      <w:r>
        <w:rPr>
          <w:rFonts w:cs="Times New Roman" w:ascii="Times New Roman" w:hAnsi="Times New Roman"/>
          <w:sz w:val="20"/>
          <w:szCs w:val="20"/>
        </w:rPr>
        <w:t xml:space="preserve"> della provincia di _______________ con il n. ________, in qualità di tecnico incaricato dal Sig. _______________, nato a _________________ il _____________ e residente in ____________  via _____________, nella qualità di concessionario del lotto n. _______ sito nel cimitero del Comune di Aci Bonaccorsi (CT) , ha proceduto a predisporre il progetto necessario alla richiesta di Permesso di Costruire di una cappella familiare, predisponendo, dopo aver effettuato apposito sopralluogo e rilevato quanto necessario, gli elaborati grafici e la documentazione tecnica tutta, allegati all’istanza presentata dal predetto Sig.  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osservanza all’art. 4 della Legge 15/68, modificato dall’art. 3 comma 9 L. 127/97 ed integrato dagli art. 2 e 3 DPR 403/98 e ss.mm.ii., facendo seguito alla documentazione tecnica relativo al fascicolo edilizio di cui alla pratica di cui trattasi, consapevole delle sanzioni penali richiamate dall’art. 76 del DPR 28/12/2000 n. 445, e ss.mm.ii., in caso di dichiarazione mendac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CERTIF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ai sensi e per gli effetti dell’art. 47 del D.P.R. 28/12/2000 n. 44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progetto riguarda una cappella familiare (per un numero di salme che possono essere accolte pari a ______ ), da sorgere nel cimitero del Comune di Aci Bonaccorsi (CT) –lotto n. ___, e che lo stesso progetto è stato redatto in conformità alle prescrizioni di cui al DPR 285/1990, al Regolamento Comunale di Polizia Mortuaria ed al Regolamento Edilizio Comun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progetto non comporta valutazioni tecnico-discrezionali in ordine alla conformità alle vigenti norme igienico – sanitari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al presente progetto, date le modeste dimensioni della copertura, non risulta applicabile il </w:t>
      </w:r>
      <w:r>
        <w:rPr>
          <w:rFonts w:eastAsia="Times New Roman" w:cs="Times New Roman" w:ascii="Times New Roman" w:hAnsi="Times New Roman"/>
          <w:color w:val="19191A"/>
          <w:sz w:val="20"/>
          <w:szCs w:val="20"/>
          <w:lang w:eastAsia="it-IT"/>
        </w:rPr>
        <w:t>Decr. 5 sett. 2012 dell’Ass.to Regionale della Salute, pubblicato sulla GURS n. 42 del 05.10.2012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risulta applicabile l’art. 96 della L.R. n. 11 del 12/05/2010 secondo cui il parere relativo alla conformità del progetto alle norme igienico-sanitarie, di competenza delle Aziende sanitarie provinciali, è sostituito da un’autocertificazione di un progettista abilitato circa la conformità del progetto alle norme igienico-sanitarie, nel caso in cui la verifica in ordine a tale conformità non comporti valutazioni tecnico-discrezionali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lla luce di quanto sopra esposto, </w:t>
      </w:r>
      <w:r>
        <w:rPr>
          <w:rFonts w:cs="Times New Roman" w:ascii="Times New Roman" w:hAnsi="Times New Roman"/>
          <w:b/>
          <w:sz w:val="20"/>
          <w:szCs w:val="20"/>
        </w:rPr>
        <w:t>si può dichiarare che la cappella familiare in progetto, presenta tutti i requisiti igienico – sanitari richiesti dalla normativa vigent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i allega copia del documento di riconoscimento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Informativa sul trattamento dei dati (Reg. UE 2016/679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eastAsia="ArialMT"/>
          <w:sz w:val="20"/>
          <w:szCs w:val="20"/>
        </w:rPr>
      </w:pPr>
      <w:r>
        <w:rPr>
          <w:sz w:val="20"/>
          <w:szCs w:val="20"/>
        </w:rPr>
        <w:t>Il Comune di ACI BONACCORSI (CT), in qualità di titolare tratterà i dati personali contenuti nel presente atto secondo i principi di minimizzazione, trasparenza e liceità previsti dal Regolamento UE 2016/67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'informativa estesa può essere consultata sulla pagina istituzionale del Comune di ACI BONACCORSI (CT) nella sezione dedicata a “Modulistica Urbanistica”, al seguente lin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comune.acibonaccorsi.ct.it/SERVIZI_DEL_CITTADINO/Elenco_moduli_disponibili.aspx</w:t>
        </w:r>
      </w:hyperlink>
      <w:r>
        <w:rPr>
          <w:sz w:val="20"/>
          <w:szCs w:val="20"/>
        </w:rPr>
        <w:t xml:space="preserve"> 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_______________</w:t>
        <w:tab/>
        <w:tab/>
        <w:tab/>
        <w:tab/>
        <w:tab/>
        <w:tab/>
        <w:tab/>
        <w:tab/>
      </w:r>
    </w:p>
    <w:p>
      <w:pPr>
        <w:pStyle w:val="Paragrafoelenco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TEC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3"/>
        <w:szCs w:val="23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zCs w:val="23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3"/>
        <w:szCs w:val="23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3"/>
        <w:szCs w:val="23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zCs w:val="23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3"/>
        <w:szCs w:val="23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3"/>
      <w:szCs w:val="23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ibonaccorsi.ct.it/SERVIZI_DEL_CITTADINO/Elenco_moduli_disponibili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4:00Z</dcterms:created>
  <dc:creator>Utente</dc:creator>
  <dc:description/>
  <cp:keywords/>
  <dc:language>en-US</dc:language>
  <cp:lastModifiedBy>r.libiano</cp:lastModifiedBy>
  <cp:lastPrinted>2020-10-29T15:24:00Z</cp:lastPrinted>
  <dcterms:modified xsi:type="dcterms:W3CDTF">2020-11-11T13:34:00Z</dcterms:modified>
  <cp:revision>2</cp:revision>
  <dc:subject/>
  <dc:title/>
</cp:coreProperties>
</file>