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SIG. SINDACO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 COMUNE DI ACI BONACCORSI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l / La sottoscritt____________________________________________________nata/o 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il ____________________e residente in Aci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accorsi Via________________________________n._______Tel.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 la presente chie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partecipare alla gita ricreativo-culturale  del  20 NOVEMBRE 202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i impegna, in caso di impossibilità a partecipare, a darne comunicazione entro il termine di 3 giorni dalla partenza, 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Allega alla present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otocopia documento di riconosciment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Il\la sottoscritta\o esonera L’Amministrazione Comunale da ogni e qualsiasi responsabilità relativamente a quanto non rientrante nei doveri d’ufficio del personale incaricato.</w:t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  <w:r>
        <w:rPr>
          <w:sz w:val="23"/>
          <w:szCs w:val="23"/>
        </w:rPr>
        <w:t xml:space="preserve">Il richiedente autorizza, altresì, il Comune ad utilizzare i dati contenuti nel presente formulario per le finalità previste dalla legge, nonché per elaborazioni statistiche da svolgere in forma anonima e per la pubblicazione degli esiti, il tutto nel rispetto dei limiti posti dalla legge n. 675/96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I BONACCORSI, Lì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</w:rPr>
        <w:t>CON OSSERVANZ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_____________________________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49:00Z</dcterms:created>
  <dc:creator>Natalia Carmencita Torre</dc:creator>
  <dc:description/>
  <cp:keywords/>
  <dc:language>en-US</dc:language>
  <cp:lastModifiedBy>Utente-XB</cp:lastModifiedBy>
  <cp:lastPrinted>2021-11-05T08:42:00Z</cp:lastPrinted>
  <dcterms:modified xsi:type="dcterms:W3CDTF">2022-11-07T11:09:00Z</dcterms:modified>
  <cp:revision>3</cp:revision>
  <dc:subject/>
  <dc:title>AL SIG</dc:title>
</cp:coreProperties>
</file>