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  <w:t>All’Ufficio Tributi del Comune di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OGGETTO: Richiesta di rateizzazione dell’avviso di accertamento anno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bookmarkStart w:id="0" w:name="_Hlk62461149"/>
      <w:bookmarkEnd w:id="0"/>
      <w:r>
        <w:rPr>
          <w:rFonts w:cs="Times New Roman" w:ascii="Times New Roman" w:hAnsi="Times New Roman"/>
          <w:lang w:eastAsia="it-IT"/>
        </w:rPr>
        <w:t>Il/La sottoscritto/a 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________________________________________________________________ il ___/___/______ , residente in Via _________________________________________________________________ n.______, comune di ______________________________________________________________________ (_____) , codice fiscale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EM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Che in data ___/___/______ ha ricevuto la notifica dell'avviso dell'accertamento n. ______ del ___/___/______ prot.n.___________ del ___/___/______ del tributo ______ relativo all'anno d'imposta ________ con importo complessivo di euro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la pres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  <w:bookmarkStart w:id="1" w:name="_Hlk62461149"/>
      <w:bookmarkStart w:id="2" w:name="_Hlk62461149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La possibilità di risolverlo tramite rateizzazione con numero di rate pari a ______ con scadenza mens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Tale richiesta è motivata dal fatto che le attuali condizioni del richiedente non consentono il pagamento della somma richiesta in un'unica solu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Si allegano le copie di: Carta di Identità - Codice fiscale - Avviso di accert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</w:t>
        <w:tab/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____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2:00Z</dcterms:created>
  <dc:creator>Davide Audibert</dc:creator>
  <dc:description/>
  <cp:keywords/>
  <dc:language>en-US</dc:language>
  <cp:lastModifiedBy>Giuseppe Bonaccorso</cp:lastModifiedBy>
  <dcterms:modified xsi:type="dcterms:W3CDTF">2023-11-13T13:52:00Z</dcterms:modified>
  <cp:revision>2</cp:revision>
  <dc:subject/>
  <dc:title/>
</cp:coreProperties>
</file>