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29210</wp:posOffset>
                </wp:positionV>
                <wp:extent cx="172402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15"/>
                                      <w:lang w:eastAsia="en-US"/>
                                    </w:rPr>
                                    <w:t>ATTEN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15"/>
                                      <w:lang w:eastAsia="en-US"/>
                                    </w:rPr>
                                    <w:t>1. IN CASO DI PRESENTAZIONE PER POSTA, VIA FAX, VIA MAIL O DA PARTE DI TERZI ALLEGARE  FOTOCOPIA DI UN DOCUMENTO DI IDENTITA’ DEL DICHIAR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1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15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15"/>
                                      <w:lang w:eastAsia="en-US"/>
                                    </w:rPr>
                                    <w:t xml:space="preserve">2. SI PREGA DI COMPILARE IN                                                           STAMPATELLO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3.75pt;mso-wrap-distance-left:7.05pt;mso-wrap-distance-right:7.05pt;mso-wrap-distance-top:0pt;mso-wrap-distance-bottom:0pt;margin-top:2.3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15"/>
                                <w:lang w:eastAsia="en-US"/>
                              </w:rPr>
                              <w:t>ATTENZIONE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15"/>
                                <w:lang w:eastAsia="en-US"/>
                              </w:rPr>
                              <w:t>1. IN CASO DI PRESENTAZIONE PER POSTA, VIA FAX, VIA MAIL O DA PARTE DI TERZI ALLEGARE  FOTOCOPIA DI UN DOCUMENTO DI IDENTITA’ DEL DICHIAR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1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15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15"/>
                                <w:lang w:eastAsia="en-US"/>
                              </w:rPr>
                              <w:t xml:space="preserve">2. SI PREGA DI COMPILARE IN                                                           STAMPATELLO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ACI BONACCORSI</w:t>
      </w:r>
    </w:p>
    <w:p>
      <w:pPr>
        <w:pStyle w:val="Normal"/>
        <w:ind w:left="637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TTORE TRIBUTI</w:t>
      </w:r>
    </w:p>
    <w:p>
      <w:pPr>
        <w:pStyle w:val="Normal"/>
        <w:ind w:left="637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60" w:leader="none"/>
          <w:tab w:val="left" w:pos="9124" w:leader="none"/>
          <w:tab w:val="right" w:pos="107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  <w:tab/>
        <w:t>90127 Palermo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Richiesta di annullamento/riforma cartella esattoriale emessa da_____________________________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__l__ sottoscritto __________________________________ nat__ a __________________________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il ___/___/____ residente a __________________ Via/P.zza _________________________ n. __/__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en-GB"/>
        </w:rPr>
        <w:t xml:space="preserve">cap_________ Tel/Cell. </w:t>
      </w:r>
      <w:r>
        <w:rPr>
          <w:sz w:val="26"/>
        </w:rPr>
        <w:t xml:space="preserve">__________________ C.F. __ __ __ __ __ __ __ __ __ __ __ __ __ __ __ __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ndirizzo Mail___________________________</w:t>
      </w:r>
    </w:p>
    <w:p>
      <w:pPr>
        <w:pStyle w:val="Heading2"/>
        <w:rPr/>
      </w:pPr>
      <w:r>
        <w:rPr/>
        <w:t>PREMES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Che ha ricevuto la cartella esattoriale n° ____________________________anno ruolo ______/______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notificata il _____ / _____ / ___________ relativa agli avvisi  di  accertamento/liquidazione 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nni di riferimento: ____ / ____ / ___ /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38100</wp:posOffset>
                </wp:positionV>
                <wp:extent cx="13970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3pt;width:10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240</wp:posOffset>
                </wp:positionH>
                <wp:positionV relativeFrom="paragraph">
                  <wp:posOffset>38100</wp:posOffset>
                </wp:positionV>
                <wp:extent cx="13970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3pt;width:10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A codesto Ufficio di annullare e di procedere allo sgravio </w:t>
      </w:r>
      <w:r>
        <w:rPr>
          <w:b/>
          <w:i/>
          <w:sz w:val="26"/>
        </w:rPr>
        <w:t xml:space="preserve">Totale         Parziale      </w:t>
      </w:r>
      <w:r>
        <w:rPr>
          <w:sz w:val="26"/>
        </w:rPr>
        <w:t xml:space="preserve">     </w:t>
      </w:r>
      <w:r>
        <w:rPr>
          <w:b/>
          <w:sz w:val="26"/>
        </w:rPr>
        <w:t>della cartella per i seguenti motivi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COPIA CARTELLA ESATTORIALE / ESTRATTO RUOLO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b/>
          <w:sz w:val="24"/>
          <w:u w:val="single"/>
        </w:rPr>
        <w:t>COPIA DOCUMENTO DI RICONOSCIMENTO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before="0" w:after="120"/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before="0" w:after="120"/>
        <w:ind w:left="284" w:hanging="284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20"/>
        <w:ind w:left="284" w:hanging="284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20"/>
        <w:ind w:left="284" w:hanging="284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20"/>
        <w:ind w:left="284" w:hanging="284"/>
        <w:rPr/>
      </w:pPr>
      <w:r>
        <w:rPr>
          <w:sz w:val="24"/>
        </w:rPr>
        <w:t>Aci Bonaccorsi,  lì _____/_____/_________</w:t>
        <w:tab/>
        <w:tab/>
        <w:tab/>
        <w:tab/>
        <w:tab/>
      </w:r>
      <w:r>
        <w:rPr>
          <w:b/>
          <w:sz w:val="24"/>
        </w:rPr>
        <w:t>FIR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6096"/>
        <w:rPr/>
      </w:pPr>
      <w:r>
        <w:rPr/>
        <w:t xml:space="preserve">         </w:t>
      </w:r>
      <w:r>
        <w:rPr/>
        <w:t>_________________________________</w:t>
      </w:r>
    </w:p>
    <w:p>
      <w:pPr>
        <w:pStyle w:val="Heading8"/>
        <w:tabs>
          <w:tab w:val="clear" w:pos="471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tabs>
          <w:tab w:val="clear" w:pos="4710"/>
        </w:tabs>
        <w:rPr/>
      </w:pPr>
      <w:r>
        <w:rPr>
          <w:b w:val="false"/>
          <w:sz w:val="24"/>
          <w:szCs w:val="24"/>
        </w:rPr>
        <w:t>N.B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el caso in cui la presente istanza venga presentata per conto terzi dovrà essere corredata da delega</w:t>
      </w:r>
    </w:p>
    <w:p>
      <w:pPr>
        <w:pStyle w:val="Heading8"/>
        <w:tabs>
          <w:tab w:val="clear" w:pos="4710"/>
        </w:tabs>
        <w:ind w:left="567" w:hanging="14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irmata e copia del documento di riconoscimento del delegante e del delegato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397" w:hanging="113"/>
      </w:pPr>
      <w:rPr>
        <w:sz w:val="2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firstLine="5528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0" w:leader="none"/>
      </w:tabs>
      <w:outlineLvl w:val="7"/>
    </w:pPr>
    <w:rPr>
      <w:b/>
      <w:bCs/>
    </w:rPr>
  </w:style>
  <w:style w:type="character" w:styleId="WW8Num5z0">
    <w:name w:val="WW8Num5z0"/>
    <w:qFormat/>
    <w:rPr>
      <w:b/>
      <w:i w:val="false"/>
      <w:sz w:val="26"/>
    </w:rPr>
  </w:style>
  <w:style w:type="character" w:styleId="WW8Num6z0">
    <w:name w:val="WW8Num6z0"/>
    <w:qFormat/>
    <w:rPr>
      <w:b/>
      <w:i w:val="false"/>
      <w:sz w:val="26"/>
    </w:rPr>
  </w:style>
  <w:style w:type="character" w:styleId="WW8Num7z0">
    <w:name w:val="WW8Num7z0"/>
    <w:qFormat/>
    <w:rPr>
      <w:b/>
      <w:i w:val="false"/>
      <w:sz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4:00Z</dcterms:created>
  <dc:creator>Andrea Genovese</dc:creator>
  <dc:description/>
  <cp:keywords/>
  <dc:language>en-US</dc:language>
  <cp:lastModifiedBy>m.catanzaro</cp:lastModifiedBy>
  <cp:lastPrinted>2013-01-31T08:43:00Z</cp:lastPrinted>
  <dcterms:modified xsi:type="dcterms:W3CDTF">2023-11-13T12:05:00Z</dcterms:modified>
  <cp:revision>3</cp:revision>
  <dc:subject/>
  <dc:title>ISTANZA DI SGRAVIO</dc:title>
</cp:coreProperties>
</file>